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n qualunque casa entriate, rimanete là, e di là poi ripartite</w:t>
      </w:r>
    </w:p>
    <w:p>
      <w:pPr>
        <w:pStyle w:val="Heading3"/>
        <w:spacing w:before="0" w:after="120"/>
        <w:jc w:val="center"/>
        <w:rPr>
          <w:sz w:val="32"/>
        </w:rPr>
      </w:pPr>
      <w:r>
        <w:rPr>
          <w:sz w:val="32"/>
        </w:rPr>
        <w:t>22 SETTEMBRE (Lc 9,1-6)</w:t>
      </w:r>
    </w:p>
    <w:p>
      <w:pPr>
        <w:pStyle w:val="Normal"/>
        <w:spacing w:before="0" w:after="120"/>
        <w:jc w:val="both"/>
        <w:rPr/>
      </w:pPr>
      <w:r>
        <w:rPr>
          <w:rFonts w:cs="Arial" w:ascii="Arial" w:hAnsi="Arial"/>
          <w:sz w:val="22"/>
          <w:szCs w:val="22"/>
        </w:rPr>
        <w:t>Dinanzi ad ogni discepolo di Gesù ci sono due forze o potenze invincibili da qualsiasi energia o risorsa che proviene dal cuore, dalla mente, dalla scienza, dalla dottrina, dall’intelligenza,  dalla sapienza dell’uomo. Nulla che scaturisce dall’uomo ha la potestà di eliminare, cancellare, abolire queste due forze che sono il demonio e la malattia.</w:t>
      </w:r>
    </w:p>
    <w:p>
      <w:pPr>
        <w:pStyle w:val="Normal"/>
        <w:spacing w:before="0" w:after="120"/>
        <w:jc w:val="both"/>
        <w:rPr>
          <w:rFonts w:ascii="Arial" w:hAnsi="Arial" w:cs="Arial"/>
          <w:sz w:val="22"/>
          <w:szCs w:val="22"/>
        </w:rPr>
      </w:pPr>
      <w:r>
        <w:rPr>
          <w:rFonts w:cs="Arial" w:ascii="Arial" w:hAnsi="Arial"/>
          <w:sz w:val="22"/>
          <w:szCs w:val="22"/>
        </w:rPr>
        <w:t>Dinanzi a queste due forze l’uomo sperimenta tutta la sua pochezza, il suo niente. L’impossibilità non è neanche imparziale. Essa è assoluta. L’uomo semplicemente non può. Questa la sua verità .Gesù conosce questa naturale incapacità dell’uomo e dona ai suoi discepoli la forza e il potere su tutti i demòni e di guarire le malattie. Conferisce loro un potere divino, una forza celeste, una capacità soprannaturale.</w:t>
      </w:r>
    </w:p>
    <w:p>
      <w:pPr>
        <w:pStyle w:val="Normal"/>
        <w:spacing w:before="0" w:after="120"/>
        <w:jc w:val="both"/>
        <w:rPr>
          <w:rFonts w:ascii="Arial" w:hAnsi="Arial" w:cs="Arial"/>
          <w:sz w:val="22"/>
          <w:szCs w:val="22"/>
        </w:rPr>
      </w:pPr>
      <w:r>
        <w:rPr>
          <w:rFonts w:cs="Arial" w:ascii="Arial" w:hAnsi="Arial"/>
          <w:sz w:val="22"/>
          <w:szCs w:val="22"/>
        </w:rPr>
        <w:t>Questo potere e questa forza agiscono in loro in un solo modo: se sono finalizzati unicamente ed esclusivamente per l’edificazione del regno di Dio tra gli uomini. Questa forza e questo potere non sono fine a se stessi. Dio non manda i discepoli nel mondo per sanare i malati e per liberarli dal demonio, per poi lasciarli nel mondo del peccato o dell’ignoranza di Dio, nella non fede e nella non verità.</w:t>
      </w:r>
    </w:p>
    <w:p>
      <w:pPr>
        <w:pStyle w:val="Normal"/>
        <w:spacing w:before="0" w:after="120"/>
        <w:jc w:val="both"/>
        <w:rPr>
          <w:rFonts w:ascii="Arial" w:hAnsi="Arial" w:cs="Arial"/>
          <w:sz w:val="22"/>
          <w:szCs w:val="22"/>
        </w:rPr>
      </w:pPr>
      <w:r>
        <w:rPr>
          <w:rFonts w:cs="Arial" w:ascii="Arial" w:hAnsi="Arial"/>
          <w:sz w:val="22"/>
          <w:szCs w:val="22"/>
        </w:rPr>
        <w:t xml:space="preserve">Gesù manda nel mondo i suoi discepoli per edificare il regno di Dio, segno di questa loro opera è la distruzione del regno di satana e dalla sue conseguenze che sono la morte, la malattia, la sofferenza, il vizio, il peccato, ogni altra schiavitù materiale e spirituale dell’uomo. Se non vi è edificazione nei cuori del regno di Dio, il potere diviene debolezza e la forza inesistente, vana. Non agisce perché separata dal suo fine. </w:t>
      </w:r>
    </w:p>
    <w:p>
      <w:pPr>
        <w:pStyle w:val="Normal"/>
        <w:spacing w:before="0" w:after="120"/>
        <w:jc w:val="both"/>
        <w:rPr>
          <w:rFonts w:ascii="Arial" w:hAnsi="Arial" w:cs="Arial"/>
          <w:i/>
          <w:i/>
          <w:sz w:val="22"/>
          <w:szCs w:val="22"/>
        </w:rPr>
      </w:pPr>
      <w:r>
        <w:rPr>
          <w:rFonts w:cs="Arial" w:ascii="Arial" w:hAnsi="Arial"/>
          <w:i/>
          <w:sz w:val="22"/>
          <w:szCs w:val="22"/>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hiede ai suoi apostoli una grande libertà dai beni di questo mondo. Li vuole anche liberi dalla ricerca di comodità e di agi. Si devono accontentare, essere gioiosi per quel poco che ogni giorno il Signore darà loro, servendosi della carità dei suoi figli. La libertà dal denaro e dalla cose di questo mondo è la verità del discepolo di Gesù. Un discepolo di Gesù è vero se è libero dalle cose di quaggiù. È falso se è attaccato alle cose di questo mondo. È doppiamente falso se si serve del suo ministero per arricchirsi o fare denaro a basso prezzo, al prezzo della sua simonia mascherata che lega la sua prestazione del sacro e delle cose sante alle offe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redibilità del discepolo del Signore è data tutta dalla sua libertà dalle cose della terra. È questa la prima santità che lui deve mostrare al mondo. Se è libero, è santo: se non è libero, non è santo. Se è libero è credibile. Se non è libero, mai sarà credibile. Sarà sempre giudicato, condannato. Lo si vedrà come un impiegato del sacro, mai come un missionario di Gesù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issionario di Gesù deve sempre essere rivestito di libertà, santità, prudenza, saggezza. Deve possedere nel cuore un solo desiderio: che il Signore lo rivesta di credibilità e lo accrediti nella verità del Vangelo. Solo così ogni persona da lui incontrata potrà accogliere la Parola da lui seminata nel cuore ed entrare nel Reg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i Dio, rivesti il nostro cuore e la nostra anima della tua stessa libertà e santità. Angeli e Santi di Dio, rendeteci missionari credibili della Parol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8:00Z</dcterms:created>
  <dc:creator>pc</dc:creator>
  <dc:description/>
  <cp:keywords/>
  <dc:language>en-US</dc:language>
  <cp:lastModifiedBy>Pc</cp:lastModifiedBy>
  <cp:lastPrinted>2010-05-21T06:53:00Z</cp:lastPrinted>
  <dcterms:modified xsi:type="dcterms:W3CDTF">2010-05-29T12:39:00Z</dcterms:modified>
  <cp:revision>3</cp:revision>
  <dc:subject/>
  <dc:title>MAGIO 2010</dc:title>
</cp:coreProperties>
</file>